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5"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Win 270 electoral votes without winning California, Texas, or New York.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in 270 electoral votes by winning only states that have 12 or more electoral votes.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Can the presidency be won by only winning states that are east of the Mississippi river? How many electoral votes do those states equal?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What is the most efficient way to reach 270 electoral votes? (i.e. list the fewest states that equal 270 electoral votes.)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Make your own predictions about which states will vote Democratic or Republican in 2004. Are there any states that you would classify as "swing" states? If so, list each stat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Win 270 electoral votes without winning California, Texas, or New York.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in 270 electoral votes by winning only states that have 12 or more electoral votes.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Can the presidency be won by only winning states that are east of the Mississippi river? How many electoral votes do those states equal?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What is the most efficient way to reach 270 electoral votes? (i.e. list the fewest states that equal 270 electoral votes.)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Make your own predictions about which states will vote Democratic or Republican in 2004. Are there any states that you would classify as "swing" states? If so, list each stat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Win 270 electoral votes without winning California, Texas, or New York.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Win 270 electoral votes by winning only states that have 12 or more electoral votes.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Can the presidency be won by only winning states that are east of the Mississippi river? How many electoral votes do those states equal?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What is the most efficient way to reach 270 electoral votes? (i.e. list the fewest states that equal 270 electoral votes.) </w:t>
      </w:r>
    </w:p>
    <w:p>
      <w:pPr>
        <w:pStyle w:val="Normal"/>
        <w:spacing w:lineRule="atLeast" w:line="2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Make your own predictions about which states will vote Democratic or Republican in 2004. Are there any states that you would classify as "swing" states? If so, list each state.</w:t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5485765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32:00Z</dcterms:created>
  <dc:creator>faculty</dc:creator>
  <dc:description/>
  <dc:language>en-US</dc:language>
  <cp:lastModifiedBy>MPOND</cp:lastModifiedBy>
  <cp:lastPrinted>2006-03-13T08:37:00Z</cp:lastPrinted>
  <dcterms:modified xsi:type="dcterms:W3CDTF">2007-03-05T03:25:00Z</dcterms:modified>
  <cp:revision>2</cp:revision>
  <dc:subject/>
  <dc:title>1</dc:title>
</cp:coreProperties>
</file>